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7371"/>
      </w:tblGrid>
      <w:tr>
        <w:trPr/>
        <w:tc>
          <w:tcPr>
            <w:tcW w:w="1488" w:type="dxa"/>
            <w:tcBorders/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6620" cy="1078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6620" cy="107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36"/>
              </w:rPr>
            </w:pPr>
            <w:r>
              <w:rPr>
                <w:rFonts w:cs="Trebuchet MS" w:ascii="Trebuchet MS" w:hAnsi="Trebuchet MS"/>
                <w:sz w:val="36"/>
              </w:rPr>
            </w:r>
          </w:p>
        </w:tc>
        <w:tc>
          <w:tcPr>
            <w:tcW w:w="7371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COMUNE DI MONTICELLI BRUSATI</w:t>
            </w:r>
          </w:p>
          <w:p>
            <w:pPr>
              <w:pStyle w:val="Heading1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Provincia di Brescia</w:t>
            </w:r>
          </w:p>
        </w:tc>
      </w:tr>
    </w:tbl>
    <w:p>
      <w:pPr>
        <w:pStyle w:val="Heading"/>
        <w:rPr>
          <w:rFonts w:ascii="Arial Black" w:hAnsi="Arial Black" w:cs="Arial Black"/>
          <w:szCs w:val="40"/>
          <w:u w:val="single"/>
        </w:rPr>
      </w:pPr>
      <w:r>
        <w:rPr>
          <w:rFonts w:cs="Arial Black" w:ascii="Arial Black" w:hAnsi="Arial Black"/>
          <w:szCs w:val="40"/>
          <w:u w:val="single"/>
        </w:rPr>
        <w:t>CONVOCAZIONE CONSIGLIO COMUNALE</w:t>
      </w:r>
    </w:p>
    <w:p>
      <w:pPr>
        <w:pStyle w:val="Heading1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IL SINDACO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 il Consiglio Comunale è convocato in Seduta Ordinaria di Prima Convocazione presso la Sala Consiliare il giorno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  <w:t>19 DICEMBRE 2024 ALLE ORE 18.00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discutere i seguenti argomenti: </w:t>
      </w:r>
    </w:p>
    <w:tbl>
      <w:tblPr>
        <w:tblW w:w="97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07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40"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RA ED APPROVAZIONE VERBALI DELLA SEDUTA DEL 25/11/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40"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DELLE DELIBERAZIONI ADOTTATE DALLA GIUNTA COMUNALE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N. 86 DEL 25/11/2024 AVENTE PER OGGETTO:” Variazione agli stanziamenti di cassa del Bilancio e del Piano Esecutivo di Gestione 2024-2026 ai sensi dell’art. 175, comma 5 bis, lettera 5-bis, lettera d) del Testo Unico degli Enti Locali”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N. 87 DEL 25/11/2024 E AVENTE PER OGGETTO:”Variazioni del Piano Esecutivo di Gestione 2024-2026 (art. 175, comma 9, D.Lgs 267/2000)”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40"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VAZIONE ALIQUOTE IMU DA APPLICARE PER L’ANNO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MODIFICA AL REGOLAMENTO PER LA DISCIPLINA DEL CANONE UNICO PATRIMONIALE DI CONCESSIONE, AUTORIZZAZIONE O ESPOSIZIONE PUBBLICITARIA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40"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VAZIONE DOCUMENTO UNICO DI PROGRAMMAZIONE 2025-2026 E RELATIVI ALLEG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40"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VAZIONE DEL BILANCIO DI PREVISIONE 2025-2027. ESAME EVENTUALI EMENDAMENTI (ART. 151 DEL D.LGS N. 267/2000 E ART. 10, D.LGS N. 118/2011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40"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ggetto_Bozza"/>
            <w:r>
              <w:rPr>
                <w:rFonts w:cs="Times New Roman" w:ascii="Times New Roman" w:hAnsi="Times New Roman"/>
                <w:sz w:val="20"/>
                <w:szCs w:val="20"/>
              </w:rPr>
              <w:t>REVISIONE PERIODICA DELLE PARTECIPAZIONI EX ART. 20 DEL, D.LGS. 19 AGOSTO 2016 N. 175 E S.M.I. – RICOGNIZIONE E RAZIONALIZZAZIONE PARTECIPAZIONI POSSEDUTE AL 31/12/2023 E RELAZIONE SULLO STATO DI ATTUAZIONE DELLE MISURE ADOTTATE NEGLI ANNI PRECEDENTI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tLeast" w:line="240"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ZIONE AMBITO DI TRASFORMAZIONE AT5 DEL DOCUMENTO DI PIANO DEL P.G.T. VIGENTE AI SENSI DELL’ART.  14 DELLA L.R. 12/2005 E SS.MM.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</w:t>
      </w:r>
    </w:p>
    <w:p>
      <w:pPr>
        <w:pStyle w:val="Normal"/>
        <w:widowControl w:val="false"/>
        <w:ind w:left="7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70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L SINDA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       </w:t>
        <w:tab/>
        <w:t xml:space="preserve">    (Ugo Buffoli)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TDemCo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raggadocio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GotTDemCon;Courier New" w:hAnsi="FranklinGotTDemCon;Courier New" w:cs="FranklinGotTDemCon;Courier New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ggadocio;Courier New" w:hAnsi="Braggadocio;Courier New" w:cs="Braggadocio;Courier New"/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08:07:00Z</dcterms:created>
  <dc:creator>COMUNE DI MONTICELLI BRUSATI</dc:creator>
  <dc:description/>
  <cp:keywords/>
  <dc:language>en-US</dc:language>
  <cp:lastModifiedBy>Franca Buffoli</cp:lastModifiedBy>
  <cp:lastPrinted>2024-12-13T15:41:00Z</cp:lastPrinted>
  <dcterms:modified xsi:type="dcterms:W3CDTF">2024-12-13T14:41:00Z</dcterms:modified>
  <cp:revision>252</cp:revision>
  <dc:subject/>
  <dc:title>IL SINDACO</dc:title>
</cp:coreProperties>
</file>